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SCENA TERZ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widowControl w:val="false"/>
        <w:autoSpaceDE w:val="false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(In casa del vecchio, che s'è vestito in gran pompa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(al maggiordomo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Una vorta introdotto ir Malatest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e compagnia...) ficcatevelo in testa: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gnisuno ha più da entrà! Nun v'azzardate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a rompe sta consegna!Via ! Smammate! </w:t>
      </w:r>
    </w:p>
    <w:p>
      <w:pPr>
        <w:pStyle w:val="Normal"/>
        <w:widowControl w:val="false"/>
        <w:autoSpaceDE w:val="false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(tra sè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Pè 'n'orno già in odor de settantin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(Mosca! Che nun me senta la sposina!)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e pò dl che sò quasi 'n'alicetta!</w:t>
      </w:r>
    </w:p>
    <w:p>
      <w:pPr>
        <w:pStyle w:val="Normal"/>
        <w:widowControl w:val="false"/>
        <w:autoSpaceDE w:val="false"/>
        <w:rPr>
          <w:sz w:val="18"/>
          <w:lang w:val="fr-FR"/>
        </w:rPr>
      </w:pPr>
      <w:r>
        <w:rPr>
          <w:sz w:val="18"/>
          <w:lang w:val="fr-FR"/>
        </w:rPr>
        <w:t xml:space="preserve">cò stò càchemeinpètto de tolett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ciò der fringuello, ciò der...Cazzo! Viene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 temi arriccomanno. Imene!</w:t>
      </w:r>
    </w:p>
    <w:p>
      <w:pPr>
        <w:pStyle w:val="Normal"/>
        <w:widowControl w:val="false"/>
        <w:autoSpaceDE w:val="false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(Entra Malatesta che accompagna sottobraccio Nodna, ricoperta da un velo.</w:t>
      </w:r>
    </w:p>
    <w:p>
      <w:pPr>
        <w:pStyle w:val="Normal"/>
        <w:widowControl w:val="false"/>
        <w:autoSpaceDE w:val="false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Pasquale si nasconde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Su, essi brava..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NORIN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Nunresisto...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Reggo appena..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 Penetrate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Frate mio, num me lassate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(E chi te lassa, chi se la perde questa...)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Nun temete..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Pé pietà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ALATEST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Sù, coraggio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Pè pietà! </w:t>
      </w:r>
    </w:p>
    <w:p>
      <w:pPr>
        <w:pStyle w:val="Normal"/>
        <w:widowControl w:val="false"/>
        <w:autoSpaceDE w:val="false"/>
        <w:rPr/>
      </w:pPr>
      <w:r>
        <w:rPr>
          <w:sz w:val="18"/>
        </w:rPr>
        <w:t xml:space="preserve">MALATESTA </w:t>
      </w:r>
      <w:r>
        <w:rPr>
          <w:i/>
          <w:iCs/>
          <w:sz w:val="18"/>
          <w:szCs w:val="22"/>
        </w:rPr>
        <w:t xml:space="preserve">(a Pasquale)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Fresca fresca de convento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s'e capisce er turbamento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de natura è un pò servatica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la dovrete scozzonà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(Mò te faccio vède te faccio vède, vecchio bacucco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ò te faccio vède te faccio vède che te stò pe combinà)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Ahio, fratellino, sto tutta a tremà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Sta a vedé vecchiaccio brutto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sta a vedò vecchio bacucco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sta a vedé tu mammalucco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he te sto pò combinà!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osse, voce e portamento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tutto è in lei semplicità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osse voce e portamento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tutto è in lei semplicità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E’ davero un gran portento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i ci ha puro la beltà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Fratellin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un temete, nun temete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 sta’ sola me fa male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ALATEST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he sola?! In primise qui ce sto i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Durcis in fundo poi, c'è Don Pasquale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Chi c'è? Che cè? Ce n'orno"'. Ahiahioddio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resto, coremo annamo via, sto male 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Ah! Quant'è cara, cara, cara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(Ma che vorpe malandrina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à de matto lo farà!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Quant'è cara e modest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ella sua semplicità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ome dicevo, er mejo amico mi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presenta Pasquale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pprezzo!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È un gran signore! Alò, salut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erva, grazzie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Gajardol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V'è piaciuto!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nvédi sì che mano, santiddi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È cotto!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...Quer velo?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r velo? Ah, cert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ià soggezione, a grugnetto scopert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rlateje, magari va a finì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he ve pijate, hai visto mai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ì, sì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tante che ho l'avantaggio...Ciové, no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r qui suo sor fratello...Pur parlé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Che ho da di’, Cristo?...) Ah! Ecco, ce sò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Mo’ s'o giocamo!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a Norina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rla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ilvupplé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he d'è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De che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r sufflé?!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 no, è franzè!</w:t>
      </w:r>
    </w:p>
    <w:p>
      <w:pPr>
        <w:pStyle w:val="Normal"/>
        <w:widowControl w:val="false"/>
        <w:autoSpaceDE w:val="false"/>
        <w:rPr>
          <w:sz w:val="18"/>
          <w:lang w:val="fr-FR"/>
        </w:rPr>
      </w:pPr>
      <w:r>
        <w:rPr>
          <w:sz w:val="18"/>
          <w:lang w:val="fr-FR"/>
        </w:rPr>
        <w:t>PASQUALE</w:t>
      </w:r>
    </w:p>
    <w:p>
      <w:pPr>
        <w:pStyle w:val="Normal"/>
        <w:widowControl w:val="false"/>
        <w:autoSpaceDE w:val="false"/>
        <w:rPr>
          <w:sz w:val="18"/>
          <w:lang w:val="fr-FR"/>
        </w:rPr>
      </w:pPr>
      <w:r>
        <w:rPr>
          <w:sz w:val="18"/>
          <w:lang w:val="fr-FR"/>
        </w:rPr>
        <w:t>Ambé! En petipé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O li morté!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 (a Norina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Ge panze che alorché si corca ir so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mmoselle amerà riceve gente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. Ar convento ci abbitueno a stà sole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ma la canzonetta 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Veramente</w:t>
        <w:tab/>
        <w:t>i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un so manco che sia, né sapé abbramo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bbramo chi?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un abbrama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h, mbé! Vi allod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 ammazzerete ir tempo, in quarche modo'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Ammazza, ammazza...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ì, cucio, aricamo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È come piace a me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Fo la carzetta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Assassina!...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...e ir tempo passa in fretta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 io me sto a morì, cò sta veletta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ara Sofronia,  arimovete er vel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C'è n'orno, no?..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Ve lo comanno, ve lo!..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Norma esegue. Pasquale stramazza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h la madonna 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'Ndo sta?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È 'na bomba in mezzo ar core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è carità, dottore, diteje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diteje si me vole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e perdo le parole..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Sudo, agghiaccio..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e mor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No, coraggio. Me pare che ce stia. </w:t>
      </w:r>
    </w:p>
    <w:p>
      <w:pPr>
        <w:pStyle w:val="Normal"/>
        <w:widowControl w:val="false"/>
        <w:autoSpaceDE w:val="false"/>
        <w:rPr>
          <w:sz w:val="18"/>
          <w:lang w:val="fr-FR"/>
        </w:rPr>
      </w:pPr>
      <w:r>
        <w:rPr>
          <w:sz w:val="18"/>
          <w:lang w:val="fr-FR"/>
        </w:rPr>
        <w:t>Mo je parl'io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a Norina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Sorelluccia mia bella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dite...vorreste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In breve: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quer signore ve piace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A dillo ho soggezione..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 Coraggio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NORIN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ì,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Appeso inder gabbione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ALATEST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Conzente. È vostra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Oh giubbilo! Beato..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Beato chi è beato, e oggi me tocca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e vò er notar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ALATEST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Carma! L'ho portato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ete grande, dottò! V'abbacio in bocca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Aspettate a bacià, Pasquale caro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Er bello doppo er bollo! Ecco er notaro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Etra il finto notaio. Tutti fanno capannello attorno al tavolo. Malatesta detta gli articoli del contratto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fra da una parte eccetera Sofronia Malatest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domiciliata eccetera con tutto quel che rest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e d'altra parte eccetera Pasquale da Corneto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ccetera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TAIO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...eccetera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oi titoli secondo il consueto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TAIO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...eccetera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Intrambi qui presenti volenti e consenzienti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TAIO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...enti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un matrimonio a regola a stringere si va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vete messo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NOTAIO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Ho messo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Vabbé. Scrivete appresso :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Il qual prefato eccetera di quanto egli possied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in mobbili ette immobili dona tra i vivi e cede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alla suddetta eccetera sua moglie dilettissim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fin d'ora la metà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TAIO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h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eco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PASQUALE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rego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TAIO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ta scritto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 intende et ordina che sii riconosciu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rento a sta casa e fòra padrona ampia, assoluta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e sii da tutti e singoli de casa riverita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ervita et ubbidita con zelo e federtà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iavete un còre tanto! Che gesto de bontà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Ve tornerà a profitto sta generosità!..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TAIO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E questo è tutto. Le firme..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ERNESTO (Da fuori)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’ zi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NOTAIO (terrorizzato)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Che c'è?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ALATEST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No, nun è gnente... Via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brigateve a firmà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NOTAIO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e puzza de legnate..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nnamo via de qua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ERNESTO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Indietr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Indietro, mascarzoni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ALATEST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Ernesto!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NORIN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Ernesto!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(Che nun sa gnente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 tutto e capace a scombinà!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o’ veramente me pija tutto a tremà!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RNESTO (al servo che tenta di trattenerlo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assame entra’ 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’nfame ! A’bestione 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’ schiavo, a’ venduto, a’ pecorone 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Entra infuriato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ria di partir, signore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Che dice?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Parla in Opera, 'n'è gnente!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RNESTO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...vengo per dirvi addio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Dice che venne a salutà er parente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RNESTO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 come a un malfattor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rni vien conteso entrar 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...e lo trattorno peggio d'un pezzente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Or venghi la sposina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RNESTO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riconosce Norina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To’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ggià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RNESTO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he d'è?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Sta’ zitto!...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RNESTO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?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Te possino, viè qua!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RNESTO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 che cazzo state a fa’?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(Fijo mio nun me fà scene,    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è tutto pe’r tuo bene!</w:t>
        <w:tab/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i intigni a fà l'isterico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 hai da scordà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RNESTO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Norina? Su sorella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to quasi pe impazzì, aho’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o’ dò de matto, mica no!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Mo’ sì che verament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e pija tutto a tremà, aho’!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 (a Malatesta)</w:t>
      </w:r>
    </w:p>
    <w:p>
      <w:pPr>
        <w:pStyle w:val="Normal"/>
        <w:widowControl w:val="false"/>
        <w:autoSpaceDE w:val="false"/>
        <w:rPr>
          <w:sz w:val="18"/>
          <w:lang w:val="fr-FR"/>
        </w:rPr>
      </w:pPr>
      <w:r>
        <w:rPr>
          <w:sz w:val="18"/>
          <w:lang w:val="fr-FR"/>
        </w:rPr>
        <w:t>Je rode, compatitelo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e capaciterà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Ha da abbozzà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 (a Ernesto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Sta appresso alla commedia e lassa fà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TAIO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Oh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Quanno poi ve stufassivo a cantà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e fate un fischio, e 'nafirmetta qu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Norina e Pasquale firmano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TAIO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rito e moje sò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 E 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Er mejo ariva mò!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Pasquale si fa sotto, tutto ringalluzzito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orcetta!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nnamo pian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 bono cò le mano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i chiede la licenza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e la incordate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Ernesto ride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he c'è da ridere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 sor gargante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i la scacciassimo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eduta istante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Fòra de casa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 (fortissimo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ibbò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he dè?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he sò 'sti modi rustici?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un li sopporto, gnern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A Ernesto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Tu! Aresta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A Pasquale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 quanto a voi, carmateve, sinnò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Dottore!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Don Pasquale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 è 'n'antra!?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ò de sale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 voi così decrepito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osì pesante e grasso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voressivo 'na giovin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davero portà a spasso?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siggo er cicisbe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a Ernesto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ète Cristiano o Abbreo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bé, questa poi, scusateme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dottò, è 'na novità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vità? Embe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mbé nun voj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  <w:lang w:val="de-DE"/>
        </w:rPr>
      </w:pPr>
      <w:r>
        <w:rPr>
          <w:sz w:val="18"/>
          <w:lang w:val="de-DE"/>
        </w:rPr>
        <w:t>Ah nun volete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Volete dì sì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 no. Vojo dì no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Idolo mio, ve supplico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cordateve 'ste dù parole: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 e Vojo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Vojo, pé vostra regola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vojo lo dico io sola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omanno io, qua drento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 tutti l'antri m'hanno da ubbidì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Ecco er momento critico!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un vojo reppliche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RNESTO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Vedemo che sa fà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 zittete, buffone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Zitto, buffone, buffone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'Azzo!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Vojo immediatamente tutti li servi attorn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iò un servo solamente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Mo’ qui ce famo giorno!...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 (al maggiordomo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 voi, qui se vocifer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he sète er maggiordomo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In primise la pag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ve vojo raddoppià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ome come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 attento che antri ordini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ve stanno pé arivà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e serveno antri servi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 peso, fate voi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Basta che siano belli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 racchi come te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oi, quanno che ha finito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un ho finito ancor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e sbajo o c'è 'na stalla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Diventi scudaria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 la cavallari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cejetemela voi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oi quanno che ha finito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un ho finito ancor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Bene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ej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La casa è sfraggellata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La casa?..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Sia tutta rinnovata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 la mobbiglia è fracica, fa pena, fà pietà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e sò mill'antre cose urgenti e frettolose: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e serve un parucchiere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e puro un sarto e un giojelliere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Fate le cose tutte per bene a regola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e faccia tutto a regola, me s'ha da rispettà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Oh. E chi paga?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Obbella, voi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A diccela fra noi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un pago un crist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oo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PASQUALE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Eh, diavolo, sò padrone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e fate compassione! Padron dov'io comanno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ALATEST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orella!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Ò ve ce manno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ete un mammozzo, un torzo, 'na cucuzza infracicata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PASQUALE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E’vero, v'ho sposata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ALATEST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Pé carità ,cognato!..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RNESTO E 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Er cielo se rannuvola, burasca scoppierà!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n vedi 'sto burino, 'sto scarto d'antiquario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un te permette più, sà, babbione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ezzente! Puzzone! Somar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Che poi inzino a mò t'ho preso cò le bbone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È n'ora che me stuzzichi! Te dovessi menà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PASQUALE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 me! 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Pasquale resta paralizzato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(C'è arimasto cò tanto de grugno...)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RNESTO E 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(Nun sa più si sta svejo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o sta a fà un brutto sogno...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ALATEST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(Pare l'arbero de la cuccagna...)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ERNESTO e NORIN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(L'obbelisco a San Pietro, quello a piazza de Spagna...)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ALATEST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Su, coraggio, Don Pasquale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Nun pijàtevela tanto a male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un abbiàtevene, nun vojàtevene, nun pijàtevela tanto a male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 (a Ernesto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Mo’ l'intrico. manco male. incominci a decifrà?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RNESTO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Mo’ l'intrico. manco male, incomincio a decifrà.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Bada a te, Don Pasquale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he è 'na donna da fà tremà!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La donna innamorata è mezza matta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oi, quanno se marita, è matta tutta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Sò tradito, cojonato, buggerato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ò fottuto, sò fregat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Ciò li diavoli e l'inferno, ciò le furie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ciò le serpi drento ar petto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 ‘st'inferno anticipato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Don Pasquale nun ce sta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Don Pasquale, poverino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nun ce sta! Nun ce sta! Nun ce sta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RNESTO (A Norina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ò m'aricredo, sò sincerato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fu de n'attimo er sospetto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Per amore hai sopportato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ta manfrina a recità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 (a Pasquale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Sete un poco ariscallato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un v'attizzate, no no no no no no no no!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NORINA (a Ernesto)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Nun lo vedi, còre ingrato?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Nun dovevi ave’ sospetto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Per amore ho sopportato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ta manfrina a recità.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A st'inferno anticipato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Don Pasquale nun ce sta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No, nun ce sto! No nun ce sto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, ERNESTO, 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Pòro vecchietto, Don Pasquale, poveretto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sta lì lì pè soffocà sì sta lì lì pè soffocà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overetto, sta a soffocà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iò la mobbiglia fracica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NORIN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ì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La casa è sfraggellata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ì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Vò la cavallaria!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ì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Vò er sarto, er parucchiere, vò la stalla a scuderia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NORIN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Sì! Si! Sì! Sì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ERNESTO E MALATEST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Ah Ah Ah Ah! </w:t>
      </w:r>
    </w:p>
    <w:p>
      <w:pPr>
        <w:pStyle w:val="Normal"/>
        <w:widowControl w:val="false"/>
        <w:autoSpaceDE w:val="false"/>
        <w:rPr>
          <w:sz w:val="18"/>
          <w:lang w:val="en-GB"/>
        </w:rPr>
      </w:pPr>
      <w:r>
        <w:rPr>
          <w:sz w:val="18"/>
          <w:lang w:val="en-GB"/>
        </w:rPr>
        <w:t>PASQUALE</w:t>
      </w:r>
    </w:p>
    <w:p>
      <w:pPr>
        <w:pStyle w:val="Normal"/>
        <w:widowControl w:val="false"/>
        <w:autoSpaceDE w:val="false"/>
        <w:rPr>
          <w:sz w:val="18"/>
          <w:lang w:val="fr-FR"/>
        </w:rPr>
      </w:pPr>
      <w:r>
        <w:rPr>
          <w:sz w:val="18"/>
          <w:lang w:val="fr-FR"/>
        </w:rPr>
        <w:t>Sò tradito etc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Pasquale, Pasquale annate a letto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Cognato, annatevene a letto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Ai due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Attenzione che er nonnetto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un ve corga a pomicià 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 e ERNESTO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Don Pasquale poveretto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ta lì lì pè soffocà etc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Sò tradito, cojonato, sò fottuto, sò fregato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 st'inferno anticipato Don Pasquale nun ce sta 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widowControl w:val="false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>FINE SCENA TERZ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9:24:00Z</dcterms:created>
  <dc:creator>Titus</dc:creator>
  <dc:description/>
  <cp:keywords/>
  <dc:language>en-US</dc:language>
  <cp:lastModifiedBy>Titus</cp:lastModifiedBy>
  <dcterms:modified xsi:type="dcterms:W3CDTF">2008-04-12T09:24:00Z</dcterms:modified>
  <cp:revision>1</cp:revision>
  <dc:subject/>
  <dc:title>SCENA TERZA</dc:title>
</cp:coreProperties>
</file>